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4755" w:leader="none"/>
        </w:tabs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tabs>
          <w:tab w:val="clear" w:pos="720"/>
          <w:tab w:val="left" w:pos="4755" w:leader="none"/>
        </w:tabs>
        <w:rPr>
          <w:lang w:val="hr-BA"/>
        </w:rPr>
      </w:pPr>
      <w:r>
        <w:rPr>
          <w:lang w:val="hr-BA"/>
        </w:rPr>
        <w:t>Ur. broj:301-I/2020.</w:t>
      </w:r>
    </w:p>
    <w:p>
      <w:pPr>
        <w:pStyle w:val="Normal"/>
        <w:rPr/>
      </w:pPr>
      <w:r>
        <w:rPr>
          <w:lang w:val="hr-BA"/>
        </w:rPr>
        <w:t>Nadnevak: 28.08.2020. godin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lang w:val="hr-BA"/>
        </w:rPr>
        <w:t xml:space="preserve">Na osnovi  članka 83. Zakona o srednjem školstvu KSB-a ( ''Sl. novine KSB'', broj: 11/01, 17/04 i 15/12), članka 3. Uredbe o </w:t>
      </w:r>
      <w:r>
        <w:rPr/>
        <w:t>postupku prijema u radni odnos u javnom sektoru u Kantonu Središnja Bosna („Sl novine KSB“, broj: 7/19, članka 3.,4.  Pravilnika o postupku prijema u radni odnos u Srednjoj školi „Kreševo“ , Odluke Školskog odbora broj: 294-I-2/2020. godine od 15.7.2020.,  Suglasnosti Ministarstva obrazovanja, znanosti, mladih, kulture i športa KSB-a,broj: 03-30-3/2020-95  od  25.08.2020. godine, raspisuje se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/>
        </w:rPr>
        <w:t xml:space="preserve">                               </w:t>
      </w:r>
      <w:r>
        <w:rPr>
          <w:b/>
        </w:rPr>
        <w:t>JAVNI OGLAS</w:t>
      </w:r>
    </w:p>
    <w:p>
      <w:pPr>
        <w:pStyle w:val="Normal"/>
        <w:ind w:left="2160" w:hanging="0"/>
        <w:rPr/>
      </w:pPr>
      <w:r>
        <w:rPr>
          <w:b/>
        </w:rPr>
        <w:t xml:space="preserve">                             </w:t>
      </w:r>
      <w:r>
        <w:rPr>
          <w:b/>
        </w:rPr>
        <w:t>za popunu upražnjenih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astavnik engleskog  jezika – puna norma,  na određeno vrijeme do 30.06.2021.god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astavnik fizike- 17 sati tjedno, na određeno vrijeme do 30.06.2021.god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avnik stručno teorijske nastave u strojarstvu, ½ nastavne norme na određeno vrijeme do 30.06.2021.g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astavnik stručno teorijske nastave u strojarstvu, 1 nastavna norme na određeno vrijeme do 30.06.2021.g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stavnik stručno teorijske nastave  elektrotehnici, puna norma na određeno  vrijeme do 30.06.2021.g.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avnik matematike, 1 norma na određeno vrijeme do povratka djelatnika sa bolovanja a najdalje do 30.06.2021.g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ni djelatnik puno radno vrijeme, na određeno vrijeme do 30.06.2021.g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/>
          <w:b/>
          <w:sz w:val="24"/>
          <w:szCs w:val="24"/>
          <w:lang w:val="hr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Pored općih uvjeta predviđenih Zakonom o radu („Sl. novine FBiH“, broj: 26/19,89/18), kandidati trebaju ispunjavati i uvjete u pogledu stručne spreme propisane Zakonom o srednjem školstvu ( ''Sl. novine KSB/SBK'', broj: 11/01, 17/04 i 15/12), Pedagoškim mjerilima za srednje škole („Sl novine KSB“, broj: 15/02), Dopunama nastavnog plana i programa za gimnazije i strukovne  škole na hrvatskom jeziku u KSB-u ( ''Sl. novine KSB'', broj: 17/12) Pravilnika o unutarnjoj organizaciji i sistematizaciji radnih mjesta u SŠ „Kreševo“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360"/>
        <w:jc w:val="both"/>
        <w:rPr/>
      </w:pPr>
      <w:r>
        <w:rPr/>
        <w:t>II. Kandidati trebaju obvezno 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u koja sadrži sljedeće elemente: ime i prezime, adresa stanovanja, broj telefona/mobitela,e-mail adresu, naziv radnog mjesta na koje se prijavljuje, novine ili naziv web stranice škole  u kojima je oglas objavljen s datumom objave, popis priložene dokumentacije uz prijavu. Prijava mora biti vlastoručno potpis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 vlastoručno potpis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d iz matične knjige rođeni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državljan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u o završenoj odgovarajućoj stručnoj spremi i dodatak diplomi ukoliko isti posjedu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loženoj pedagoškoj grupi predmeta (ne odnosi se za radno mjesto pod brojem 7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o položenom stručnom ispitu (ne odnosi se za radno mjesto pod brojem 7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vjerenje da se protiv kandidata ne vodi kazneni postupak i uvjerenje o nekažnjavanju( po prijemu u radni odnos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vrdu o stažu 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vrdu o socijalnom statusu ( ako kandidat živi u obitelji u kojoj nitko nije uposlen ili nema stalni izvor prihoda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o evidenciji na Zavodu za zapošljavanje, o čekanju na posao nakon stjecanja stručne spreme tražene natječajem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/>
          <w:sz w:val="24"/>
          <w:szCs w:val="24"/>
          <w:lang w:val="hr-BA"/>
        </w:rPr>
      </w:r>
    </w:p>
    <w:p>
      <w:pPr>
        <w:pStyle w:val="Normal"/>
        <w:ind w:firstLine="360"/>
        <w:jc w:val="both"/>
        <w:rPr>
          <w:lang w:val="hr-BA"/>
        </w:rPr>
      </w:pPr>
      <w:r>
        <w:rPr>
          <w:lang w:val="hr-BA"/>
        </w:rPr>
        <w:t>III. Uz prijavu na javni oglas, kandidati su dužni priložiti isprave i dokaze u ovjerenoj preslici ili originalu koji ne mogu biti stariji od 6 mjesec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Potpunom i blagovremenom prijavom se smatra prijava  koja je podnesena u propisanom roku i sadrži sve elemente navedene u oglasu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IV. Prednost u zapošljavanju, pod jednakim uvjetima, imaju kandidati koji ostvaruju prava sukladno Zakonu o pravima branitelja i članova njihovih obitelji i Zakona o pravima razvojačenih branitelja i članova njihovih obitelji uz obvezu pozivanja na poseban zakon, što dokazuju odgovarajućim dokumentima od zakonom mjerodavne institucije (potvrda, uvjerenje i sl.) koje prilažu prilikom prijave na javni oglas. 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V. Razmatrat  će se samo one prijave kandidata prijavljenih na javni oglas koje su podnesene pravodobno i koje su potpune, te koji ispunjavaju formalne uvjete iz javnog oglasa.</w:t>
      </w:r>
    </w:p>
    <w:p>
      <w:pPr>
        <w:pStyle w:val="Normal"/>
        <w:ind w:left="360" w:hanging="0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VI. Povjerenstvo za provođenje javnog oglasa obavijestit će kandidate čija dokumentacija nije potpuna i blagovremena telefonski ili putem elektronske pošte</w:t>
      </w:r>
      <w:r>
        <w:rPr>
          <w:b/>
          <w:lang w:val="hr-BA"/>
        </w:rPr>
        <w:t>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andidati koji ispunjavaju formalne uvjete javnog oglasa  obvezni su pristupiti testiranju koje se sastoji od pismenog i usmenog dijela. Pismeni ispit održat će se 10.09.2020. godine u 11,00 sati, a usmeni  intervju 11.09.2020. godine,  u 11,00 sati u prostorijama škole. Pismeni ispit obuhvata sljedeća područja:   zakonski okvir djelovanja srednje škole, izvori verifikacije kvaliteta (pedagoška evidencija i dokumentacija) , pedagoško-didaktičko-metodički aspekti odgojno- obrazovnog rada  i opće znanje, za radno mjesto od brojem 7. pored općeg znanja i zakonskog okvira djelovanja škole traži se i znanje iz područja računovodstva, administracije, kancelarijskog poslovanja i komunikacije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Pitanjima na intervjuu utvrđuju se: sposobnost i vještina komunikacije, interesi, profesionalni ciljevi, stavovi i motivacija kandidata za rad u škol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opće osobine, motiviranost za rad, predznanje o poslu, analitičke sposobnosti i sposobnost iznalaženja rješenja, vještina komuniciranja , potencijal za usavršavanje i dodatna znanj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BA"/>
        </w:rPr>
        <w:t xml:space="preserve">VIII. Kandidati koji ne pristupe pismenom ispitu u zakazano vrijeme smatrat će se da su odustali od prijave na javni oglas ,a kandidati koji na pismenom ispitu ne osvoje minimalno 6 bodova ( 60 %  od ukupnog broja bodova ) nemaju pravo pristupiti usmenom intervju.  O  rezultatima pismenog ispita kandidati će biti obaviješteni telefonski ili putem elektronske pošte. </w:t>
      </w:r>
    </w:p>
    <w:p>
      <w:pPr>
        <w:pStyle w:val="Normal"/>
        <w:jc w:val="both"/>
        <w:rPr/>
      </w:pPr>
      <w:r>
        <w:rPr/>
        <w:t xml:space="preserve">IX. </w:t>
      </w:r>
      <w:r>
        <w:rPr>
          <w:lang w:val="hr-HR" w:eastAsia="hr-HR"/>
        </w:rPr>
        <w:t>Svi kandidati sa liste uspješnih kandidata bit će obaviješteni o odluci o prijemu u radni odnos u roku od 8 dana od dana donošenja odluk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X. Samo izabrani kandidati obvezni su prije stupanja na posao dostaviti liječničku potvrdu mjerodavne javne zdravstvene ustanove, o psihofizičkoj radnoj sposobnosti te nalaz na zarazne bolesti i ovisnost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XI.  Obavijest o Javnom oglasu se objavljuje u dnevnim novinama, a puni tekst javnog oglasa na web-stranici škole </w:t>
      </w:r>
      <w:r>
        <w:rPr>
          <w:b/>
          <w:lang w:val="hr-HR"/>
        </w:rPr>
        <w:t>www.ss-kresevo.ba</w:t>
      </w:r>
      <w:r>
        <w:rPr>
          <w:lang w:val="hr-HR"/>
        </w:rPr>
        <w:t>, te se dostavlja Službi za zapošljavanje Kantona Središnja Bosn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avni oglas ostaje otvoren 8 dana od dana objavljivanja  na  web-stranici škole </w:t>
      </w:r>
      <w:r>
        <w:rPr>
          <w:b/>
          <w:lang w:val="hr-HR"/>
        </w:rPr>
        <w:t>www.ss-kresevo.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XII. Dodatne obavijesti u vezi oglasa mogu se dobiti na  kontakt telefon 030/ 800-202 i 030/800-07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XIII. Prijava na javni oglas podnosi se Povjerenstvu putem pošte, na adresu: SŠ „Kreševo“ , Troska 2A, 71260 Kreševo,  u zatvorenoj kuverti, s naznakom NE OTVARATI –PRIJAVA NA JAVNI O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.d. 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rednje škole “Krešev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____________________________ </w:t>
      </w:r>
    </w:p>
    <w:p>
      <w:pPr>
        <w:pStyle w:val="Normal"/>
        <w:ind w:left="5040" w:firstLine="720"/>
        <w:rPr/>
      </w:pPr>
      <w:r>
        <w:rPr/>
        <w:t xml:space="preserve">          </w:t>
      </w:r>
      <w:r>
        <w:rPr/>
        <w:t>prof. Branko Ivičević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ind w:left="1080" w:right="1097" w:hanging="0"/>
        <w:rPr>
          <w:lang w:val="hr-BA"/>
        </w:rPr>
      </w:pPr>
      <w:r>
        <w:rPr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700" w:right="471" w:gutter="0" w:header="181" w:top="2359" w:footer="79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30" w:leader="none"/>
        <w:tab w:val="center" w:pos="4320" w:leader="none"/>
        <w:tab w:val="left" w:pos="6279" w:leader="none"/>
        <w:tab w:val="right" w:pos="8640" w:leader="none"/>
      </w:tabs>
      <w:rPr>
        <w:b/>
        <w:b/>
        <w:lang w:val="hr-BA"/>
      </w:rPr>
    </w:pPr>
    <w:r>
      <w:rPr>
        <w:b/>
        <w:lang w:val="h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0795</wp:posOffset>
          </wp:positionV>
          <wp:extent cx="1371600" cy="1350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b/>
      </w:rPr>
      <w:t xml:space="preserve">                       </w:t>
    </w:r>
    <w:r>
      <w:rPr>
        <w:b/>
      </w:rPr>
      <w:t>BOSNA I HERCEGOVINA</w:t>
    </w:r>
  </w:p>
  <w:p>
    <w:pPr>
      <w:pStyle w:val="Header"/>
      <w:ind w:firstLine="360"/>
      <w:jc w:val="center"/>
      <w:rPr>
        <w:b/>
        <w:b/>
      </w:rPr>
    </w:pPr>
    <w:r>
      <w:rPr>
        <w:b/>
      </w:rPr>
      <w:tab/>
      <w:t xml:space="preserve">              FEDERACIJA BOSNE I HERCEGOVINE</w:t>
    </w:r>
  </w:p>
  <w:p>
    <w:pPr>
      <w:pStyle w:val="Header"/>
      <w:ind w:firstLine="360"/>
      <w:jc w:val="center"/>
      <w:rPr>
        <w:b/>
        <w:b/>
      </w:rPr>
    </w:pPr>
    <w:r>
      <w:rPr>
        <w:b/>
      </w:rPr>
      <w:tab/>
      <w:t xml:space="preserve">                                     KANTON SREDIŠNJA BOSNA - SREDNJOBOSANSKI KANTON</w:t>
    </w:r>
  </w:p>
  <w:p>
    <w:pPr>
      <w:pStyle w:val="Header"/>
      <w:ind w:firstLine="360"/>
      <w:jc w:val="center"/>
      <w:rPr>
        <w:b/>
        <w:b/>
      </w:rPr>
    </w:pPr>
    <w:r>
      <w:rPr>
        <w:b/>
      </w:rPr>
      <w:t xml:space="preserve">                                   </w:t>
    </w:r>
    <w:r>
      <w:rPr>
        <w:b/>
      </w:rPr>
      <w:t>SREDNJA ŠKOLA ˝KREŠEVO˝</w:t>
    </w:r>
  </w:p>
  <w:p>
    <w:pPr>
      <w:pStyle w:val="Header"/>
      <w:ind w:firstLine="360"/>
      <w:jc w:val="center"/>
      <w:rPr/>
    </w:pPr>
    <w:r>
      <w:rPr>
        <w:b/>
      </w:rPr>
      <w:t xml:space="preserve">                                     </w:t>
    </w:r>
    <w:r>
      <w:rPr>
        <w:b/>
        <w:lang w:val="de-DE"/>
      </w:rPr>
      <w:t>K R E Š E V O</w:t>
    </w:r>
  </w:p>
  <w:p>
    <w:pPr>
      <w:pStyle w:val="Header"/>
      <w:ind w:firstLine="360"/>
      <w:rPr>
        <w:b/>
        <w:b/>
        <w:lang w:val="de-DE"/>
      </w:rPr>
    </w:pPr>
    <w:r>
      <w:rPr>
        <w:b/>
        <w:lang w:val="de-DE"/>
      </w:rPr>
    </w:r>
  </w:p>
  <w:p>
    <w:pPr>
      <w:pStyle w:val="Normal"/>
      <w:jc w:val="center"/>
      <w:rPr>
        <w:i/>
        <w:i/>
        <w:lang w:val="hr-BA"/>
      </w:rPr>
    </w:pPr>
    <w:r>
      <w:rPr>
        <w:b/>
        <w:lang w:val="de-DE"/>
      </w:rPr>
      <w:t xml:space="preserve">                                       </w:t>
    </w:r>
    <w:r>
      <w:rPr>
        <w:b/>
        <w:i/>
        <w:lang w:val="de-DE"/>
      </w:rPr>
      <w:t xml:space="preserve">Adresa: Troska 2 A       tel. 030/ 800 202         </w:t>
    </w:r>
    <w:r>
      <w:rPr>
        <w:b/>
        <w:i/>
        <w:lang w:val="hr-BA"/>
      </w:rPr>
      <w:t>www.e-skole.ba/srednja_skola_kresevo</w:t>
    </w:r>
  </w:p>
  <w:p>
    <w:pPr>
      <w:pStyle w:val="Header"/>
      <w:tabs>
        <w:tab w:val="left" w:pos="2930" w:leader="none"/>
        <w:tab w:val="center" w:pos="4320" w:leader="none"/>
        <w:tab w:val="left" w:pos="6279" w:leader="none"/>
        <w:tab w:val="right" w:pos="8640" w:leader="none"/>
      </w:tabs>
      <w:ind w:firstLine="360"/>
      <w:rPr>
        <w:b/>
        <w:b/>
        <w:i/>
        <w:i/>
        <w:lang w:val="de-DE"/>
      </w:rPr>
    </w:pPr>
    <w:r>
      <w:rPr>
        <w:b/>
        <w:i/>
        <w:lang w:val="de-DE"/>
      </w:rPr>
    </w:r>
  </w:p>
  <w:p>
    <w:pPr>
      <w:pStyle w:val="Header"/>
      <w:tabs>
        <w:tab w:val="clear" w:pos="8640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279" w:leader="none"/>
      </w:tabs>
      <w:ind w:firstLine="360"/>
      <w:rPr/>
    </w:pPr>
    <w:r>
      <w:rPr>
        <w:b/>
        <w:i/>
        <w:lang w:val="de-DE"/>
      </w:rPr>
      <w:t xml:space="preserve">                                                </w:t>
    </w:r>
    <w:r>
      <w:rPr>
        <w:b/>
        <w:i/>
      </w:rPr>
      <w:t>71260 Kreševo   fax. 030/ 800 201           e-mail: ss.kresevo@tel.net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Skola</dc:creator>
  <dc:description/>
  <cp:keywords/>
  <dc:language>en-US</dc:language>
  <cp:lastModifiedBy>Tajnistvo</cp:lastModifiedBy>
  <cp:lastPrinted>2020-08-24T13:50:00Z</cp:lastPrinted>
  <dcterms:modified xsi:type="dcterms:W3CDTF">2020-08-31T12:03:00Z</dcterms:modified>
  <cp:revision>205</cp:revision>
  <dc:subject/>
  <dc:title/>
</cp:coreProperties>
</file>