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dgovori na pitanja: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jasnite biblijsko utemeljenje ženidb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brojite uvjete za valjano sklopljen brak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e posljedice nosi rastava braka za članove obitelji?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voje odgovore slikati i objaviti u komentaru ispod posta, do petka 03.04.2020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50:00Z</dcterms:created>
  <dc:creator>Puljic</dc:creator>
  <dc:description/>
  <cp:keywords/>
  <dc:language>en-US</dc:language>
  <cp:lastModifiedBy>Puljic</cp:lastModifiedBy>
  <dcterms:modified xsi:type="dcterms:W3CDTF">2020-03-29T16:57:00Z</dcterms:modified>
  <cp:revision>1</cp:revision>
  <dc:subject/>
  <dc:title>Odgovori na pitanja:</dc:title>
</cp:coreProperties>
</file>