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Četvrtak, </w:t>
      </w:r>
      <w:r>
        <w:rPr/>
        <w:t>02.04.2020.</w:t>
      </w:r>
    </w:p>
    <w:p>
      <w:pPr>
        <w:pStyle w:val="Normal"/>
        <w:rPr/>
      </w:pPr>
      <w:r>
        <w:rPr/>
        <w:t xml:space="preserve">IV. razred </w:t>
      </w:r>
    </w:p>
    <w:p>
      <w:pPr>
        <w:pStyle w:val="Normal"/>
        <w:rPr/>
      </w:pPr>
      <w:r>
        <w:rPr/>
        <w:t>2 s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USKRSNUĆE I REINKARNA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Reinkarnacija potječe iz istočnjačke hinduističke filozofije o transmigraciji duše. Ona je ˝religijski˝ koncept o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Style w:val="StrongEmphasis"/>
          <w:rFonts w:cs="Roboto;Times New Roman" w:ascii="Roboto;Times New Roman" w:hAnsi="Roboto;Times New Roman"/>
          <w:color w:val="666666"/>
          <w:sz w:val="27"/>
          <w:szCs w:val="27"/>
        </w:rPr>
        <w:t>vječitom krugu rađanja, umiranja i ponovnog rađanja,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pri čemu se duša seli iz tijela u tijelo. Kakvo će tijelo, ljudsko ili životinjsko, duša dobiti u budućem životu, ovisi o „kvaliteti života“ u prošlom. Kao što većina zna,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Style w:val="StrongEmphasis"/>
          <w:rFonts w:cs="Roboto;Times New Roman" w:ascii="Roboto;Times New Roman" w:hAnsi="Roboto;Times New Roman"/>
          <w:color w:val="666666"/>
          <w:sz w:val="27"/>
          <w:szCs w:val="27"/>
        </w:rPr>
        <w:t>karma</w:t>
      </w:r>
      <w:r>
        <w:rPr>
          <w:rStyle w:val="Appleconvertedspace"/>
          <w:rFonts w:cs="Roboto;Times New Roman" w:ascii="Roboto;Times New Roman" w:hAnsi="Roboto;Times New Roman"/>
          <w:b/>
          <w:bCs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je naučavanje da će naša dobra djela biti nagrađena, a zla kažnjena u idućem životu. Sve je kod reinkarnacije cikličko ili kružno poimanje vremena, sve se vrti u krug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Nasuprot tome uskrsnuće je vjera u život vječni koji čovjek dobiva kao dar Božje ljubavi po smrti i uskrsnuću Isusa Krista, novog Adama, čije Utjelovljenje u krilu zemaljske majke i žene Djevice Marije slavimo baš ovih božićnih dana. Tako, kroz utjelovljenog Boga i uskrslog Krista,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Style w:val="StrongEmphasis"/>
          <w:rFonts w:cs="Roboto;Times New Roman" w:ascii="Roboto;Times New Roman" w:hAnsi="Roboto;Times New Roman"/>
          <w:color w:val="666666"/>
          <w:sz w:val="27"/>
          <w:szCs w:val="27"/>
        </w:rPr>
        <w:t>tijelo</w:t>
      </w:r>
      <w:r>
        <w:rPr>
          <w:rStyle w:val="Appleconvertedspace"/>
          <w:rFonts w:cs="Roboto;Times New Roman" w:ascii="Roboto;Times New Roman" w:hAnsi="Roboto;Times New Roman"/>
          <w:b/>
          <w:bCs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dobiva veliki značaj. Kršćanstvo čovjeka gleda kroz Krista kao cjelovito i holističko biće – duh, duša i tijelo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U indijskoj filozofiji tijelo je gotovo potpuno bez vrijednosti, a koju vrijednost kršćanima osobito daje Isus Krist – Bog u tijelu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Osim toga, krajnji je cilj reinkarnacijom postići najviši nivo postojanja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Style w:val="StrongEmphasis"/>
          <w:rFonts w:cs="Roboto;Times New Roman" w:ascii="Roboto;Times New Roman" w:hAnsi="Roboto;Times New Roman"/>
          <w:color w:val="666666"/>
          <w:sz w:val="27"/>
          <w:szCs w:val="27"/>
        </w:rPr>
        <w:t>u kojem duša postaje jedno sa svemirom, sa „bogom“.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Reinkarnacija dakle ide ruku pod ruku s</w:t>
      </w:r>
      <w:r>
        <w:rPr>
          <w:rStyle w:val="StrongEmphasis"/>
          <w:rFonts w:cs="Roboto;Times New Roman" w:ascii="Roboto;Times New Roman" w:hAnsi="Roboto;Times New Roman"/>
          <w:color w:val="666666"/>
          <w:sz w:val="27"/>
          <w:szCs w:val="27"/>
        </w:rPr>
        <w:t>panteizmom,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naukom da je „sve bog i bog je u svemu“. Nauk o karmi, reinkarnaciji i panteizmu središnje su doktrine hinduizma, varijacije kojih su u posljednjim desetljećima postale veoma popularne u Zapadnom svijetu gdje i mi pripadamo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Nasuprot hinduizmu i cikličkom poimanju vremena, kršćanstvo shvaća vrijeme kao linearnu funkciju, što u našem materijalnom svijetu i jest: čovjek se rađa, živi i umire. Nakon smrti dolazi sud, određena je vječna sudbina i to po milosti: Isus Krist je svojim životom, smrću i uskrsnućem otvorio vrata Raja i vječnog života s Bogom.Nažalost, ideja o neprestanom rađanju i bezbrojnim šansama da se „popravi šteta“ svidjela se mnogima na Zapadu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  <w:color w:val="666666"/>
          <w:sz w:val="27"/>
          <w:szCs w:val="27"/>
        </w:rPr>
        <w:t>New Age</w:t>
      </w:r>
      <w:r>
        <w:rPr>
          <w:rStyle w:val="Appleconvertedspace"/>
          <w:rFonts w:cs="Roboto;Times New Roman" w:ascii="Roboto;Times New Roman" w:hAnsi="Roboto;Times New Roman"/>
          <w:b/>
          <w:color w:val="666666"/>
          <w:sz w:val="27"/>
          <w:szCs w:val="27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color w:val="666666"/>
          <w:sz w:val="27"/>
          <w:szCs w:val="27"/>
        </w:rPr>
        <w:t>filozofija i njezini poklonici</w:t>
      </w:r>
      <w:r>
        <w:rPr>
          <w:rStyle w:val="Appleconvertedspace"/>
          <w:rFonts w:cs="Roboto;Times New Roman" w:ascii="Roboto;Times New Roman" w:hAnsi="Roboto;Times New Roman"/>
          <w:color w:val="666666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666666"/>
          <w:sz w:val="27"/>
          <w:szCs w:val="27"/>
        </w:rPr>
        <w:t>zapravo i skupljaju samo takve pričice koje uvijek iznova niječu Isusa kao jedini Put, Istinu i Život po kojem čovjek dolazi, bolje rečeno vraća se Bogu. S vjerom u reinkarnaciju, nemamo nekog bitnog i motivirajućeg razloga da se pitamo koji je smisao života u odnosu na Boga i druge ljude. Nedavna istraživanja pokazuju kako skoro 60% Amerikanaca vjeruje da je reinkarnacija moguća, a vjerojatno je slično i u Hrvatskoj. Ne samo da je reinkarnacija prodrla na Zapad kroz mnoga New Age naučavanja, nego je došla i u neke ˝kršćanske˝ crkve, pa se često i Biblija citira na način kao da podupire vjeru u reinkarnaciju, ili barem mogućnost njezine koegzistencije s kršćanstvom i uskrslim Kristom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Reinkarnacija izjednačuje čovjeka sa životinjama. Nauk o reinkarnaciji, u New ageu pozapadnjačen i prilagođen našoj civilizaciji, istinski je spiritus movens ljudi koji se gotovo misionarskom gorljivošću zauzimaju za prava životinja i prelazak na vegetarijansku prehranu – što nije loše ako ne poprima obilježja fanatizma i izjednačavanja ljudi i životinja. Znamo da su puno kršćanskih svetaca bili bliski prijatelji životinja i uza sebe imali neku životinju (sveti Franjo, Sveti Rok, sveti Ivan Bosco). Znamo da svaki istinski kršćanin cijeni i voli životinje kao Božja stvorenja.  Ali unatoč tomu, nikada ni za jednu životinju ne može se reći da je ona član ljudske obitelji, kako se sve učestalije može čuti u svakodnevnom govoru ljudi koji pod vjerom u reinkarnaciju pridaju životinjama ljudske osobine. Ovakvom formulacijom suptilno se uklanja granica između životinja i ljudi koja je dana već Božjim stvaranjem, ali i Kristovom otkupiteljskom žrtvom. To je paradigma koja se potkrada u svakodnevni govor, čak i među kršćane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Tako je danas New age mentalitet prožima svijest masa i prodire u svakodnevni govor, medije, kulturu. Najkraće rečeno i najjasnije: New age se predstavlja kao alternativa kršćanstvu. Ali ne samo kršćanstv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On se nameće i kao alternativa svim “institucionalnim” i “organiziranim” religijama. Uklanja granice između stvorenja i Stvoritelja, čovjeka i Boga. New age promiče paradigmu prema kojoj kruna stvaranja više ne bi bio čovjek, stvoren na sliku Božju, što je okosnica kršćanskog nauka i zapadne civilizacije, nego sam život kao takav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I tu je ključna razlika između kršćanstva i New agea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Roboto;Times New Roman" w:hAnsi="Roboto;Times New Roman" w:cs="Roboto;Times New Roman"/>
          <w:color w:val="666666"/>
          <w:sz w:val="27"/>
          <w:szCs w:val="27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</w:rPr>
        <w:t>Kršćani vjeruju da je svaka ljudska duša besmrtna i da se nakon smrti ne seli u druga stvorenja, već ta ista i originalna duša čovjeka pojedinca, živi u uskrslom tijelu u zajedništvu s Bogom kroz cijelu vječnost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666666"/>
          <w:sz w:val="27"/>
          <w:szCs w:val="27"/>
          <w:lang w:val="hr-HR"/>
        </w:rPr>
      </w:pPr>
      <w:r>
        <w:rPr>
          <w:rFonts w:cs="Roboto;Times New Roman" w:ascii="Roboto;Times New Roman" w:hAnsi="Roboto;Times New Roman"/>
          <w:color w:val="666666"/>
          <w:sz w:val="27"/>
          <w:szCs w:val="27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1:00Z</dcterms:created>
  <dc:creator>Puljic</dc:creator>
  <dc:description/>
  <cp:keywords/>
  <dc:language>en-US</dc:language>
  <cp:lastModifiedBy>Puljic</cp:lastModifiedBy>
  <dcterms:modified xsi:type="dcterms:W3CDTF">2020-04-01T20:25:00Z</dcterms:modified>
  <cp:revision>2</cp:revision>
  <dc:subject/>
  <dc:title>Četvrtak, 02</dc:title>
</cp:coreProperties>
</file>