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hr-BA"/>
        </w:rPr>
      </w:pPr>
      <w:r>
        <w:rPr>
          <w:b/>
          <w:sz w:val="26"/>
          <w:szCs w:val="26"/>
          <w:lang w:val="hr-BA"/>
        </w:rPr>
        <w:t>PREDMET: VJERONAUKA</w:t>
      </w:r>
    </w:p>
    <w:p>
      <w:pPr>
        <w:pStyle w:val="Normal"/>
        <w:rPr>
          <w:b/>
          <w:b/>
          <w:sz w:val="26"/>
          <w:szCs w:val="26"/>
          <w:lang w:val="hr-BA"/>
        </w:rPr>
      </w:pPr>
      <w:r>
        <w:rPr>
          <w:b/>
          <w:sz w:val="26"/>
          <w:szCs w:val="26"/>
          <w:lang w:val="hr-BA"/>
        </w:rPr>
        <w:t>PROFESOR: NEĐAD TOPALOVIĆ</w:t>
      </w:r>
    </w:p>
    <w:p>
      <w:pPr>
        <w:pStyle w:val="Normal"/>
        <w:rPr/>
      </w:pPr>
      <w:r>
        <w:rPr/>
        <w:t>PLAN RADA ZA UČENIKE 3. RAZREDA OD 23.03-27.03.2020. GOD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NASTAVNA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OBRADA NASTAVNE JEDIN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hr-BA"/>
              </w:rPr>
            </w:pPr>
            <w:r>
              <w:rPr>
                <w:b/>
                <w:sz w:val="26"/>
                <w:szCs w:val="26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hr-BA"/>
              </w:rPr>
            </w:pPr>
            <w:r>
              <w:rPr>
                <w:b/>
                <w:sz w:val="26"/>
                <w:szCs w:val="26"/>
                <w:lang w:val="hr-BA"/>
              </w:rPr>
              <w:t>PONAVLJANJE I UTVRĐIVAN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CILJEV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hr-BA"/>
              </w:rPr>
              <w:t>OBRAZOVNI: Objasniti učenicima srž lekcija koje su obrađene u proteklom peri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ODGOJNI: Nastavni sadržaji trebaju edukativno i odgojno djelovati na svakog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FUNKCIONALNI: Razgovarajući o temama iz vjeronauke polahko mijenjamo svoje ponaš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GLAVNI DIO: Ponavljanje lekcija. Ispitivanje osnovnih stvari iz svake lekcije kroz nekoliko pit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Provjeriti koliko su učenici uključeni u ponavljanje grad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Posebno se zadržati na nejasnim pojmov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Pitanja i odgov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Ajeti i hadisi koji su rađe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ZAVRŠNI DIO: Napraviti presjek gradiva koje je do sada rađe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Najaviti naredne lekcije koje će biti prezentirane u narednom perio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Važnost konstantnog učenja i praćenja grad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4:00Z</dcterms:created>
  <dc:creator>Hp PC</dc:creator>
  <dc:description/>
  <cp:keywords/>
  <dc:language>en-US</dc:language>
  <cp:lastModifiedBy>Hp PC</cp:lastModifiedBy>
  <dcterms:modified xsi:type="dcterms:W3CDTF">2020-03-23T11:58:00Z</dcterms:modified>
  <cp:revision>1</cp:revision>
  <dc:subject/>
  <dc:title/>
</cp:coreProperties>
</file>