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REDMET: VJERONAUKA</w:t>
      </w:r>
    </w:p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ROFESOR: NEĐAD TOPALOVIĆ</w:t>
      </w:r>
    </w:p>
    <w:p>
      <w:pPr>
        <w:pStyle w:val="Normal"/>
        <w:rPr/>
      </w:pPr>
      <w:r>
        <w:rPr/>
        <w:t>PLAN RADA ZA UČENIKE 2. RAZREDA OD 23.03-27.03.2020. GOD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NASTAV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BRADA NASTAVNE JEDIN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hr-BA"/>
              </w:rPr>
            </w:pPr>
            <w:r>
              <w:rPr>
                <w:b/>
                <w:sz w:val="26"/>
                <w:szCs w:val="26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hr-BA"/>
              </w:rPr>
            </w:pPr>
            <w:r>
              <w:rPr>
                <w:b/>
                <w:sz w:val="26"/>
                <w:szCs w:val="26"/>
                <w:lang w:val="hr-BA"/>
              </w:rPr>
              <w:t>SUSRET ISLAMA SA DRUGIM KULTURA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CILJEV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hr-BA"/>
              </w:rPr>
              <w:t>OBRAZOVNI: Objasniti način na koji se islam susreo sa drugim kulturama i uzimao ono što je korisno za muslimane, a što nije u suprotnosti s vje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DGOJNI: Islamske vrijednosti koje su sačuvane bez obzira na susret sa drug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FUNKCIONALNI: Doprinos islama i muslimana zapadnoj kulturi i civilizaci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UVODNI DIO: Stvari koje je islam ponudio drugim kultu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Kratak uvod kroz nekoliko reče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hr-BA"/>
              </w:rPr>
              <w:t>GLAVNI DIO: Čitanje teksta iz udžbenika i pojašnjenje ukoliko nešto ne bude jasno nakon čit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Islamska kultura i civilizacija kroz vijeko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hr-BA"/>
              </w:rPr>
              <w:t>Doba Muhammeda a. s. i doba prvih hulefai-rašid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Širenje islama i prihvatanje od drugih k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Način na koji je islam oblikovao druge k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Medinska povelja kao osnov za odnos prema onima koji nisu muslim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Ahdnama kao neporeciv dokaz širokogrudnosti isl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Pitanja i odgo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Zadati učenicima šta trebaju znati kao najvažnije stvari iz lekcij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Hp PC</dc:creator>
  <dc:description/>
  <cp:keywords/>
  <dc:language>en-US</dc:language>
  <cp:lastModifiedBy>Hp PC</cp:lastModifiedBy>
  <dcterms:modified xsi:type="dcterms:W3CDTF">2020-03-23T11:53:00Z</dcterms:modified>
  <cp:revision>1</cp:revision>
  <dc:subject/>
  <dc:title/>
</cp:coreProperties>
</file>