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hr-BA"/>
        </w:rPr>
      </w:pPr>
      <w:r>
        <w:rPr>
          <w:b/>
          <w:sz w:val="26"/>
          <w:szCs w:val="26"/>
          <w:lang w:val="hr-BA"/>
        </w:rPr>
        <w:t>PREDMET: VJERONAUKA</w:t>
      </w:r>
    </w:p>
    <w:p>
      <w:pPr>
        <w:pStyle w:val="Normal"/>
        <w:rPr>
          <w:b/>
          <w:b/>
          <w:sz w:val="26"/>
          <w:szCs w:val="26"/>
          <w:lang w:val="hr-BA"/>
        </w:rPr>
      </w:pPr>
      <w:r>
        <w:rPr>
          <w:b/>
          <w:sz w:val="26"/>
          <w:szCs w:val="26"/>
          <w:lang w:val="hr-BA"/>
        </w:rPr>
        <w:t>PROFESOR: NEĐAD TOPALOVIĆ</w:t>
      </w:r>
    </w:p>
    <w:p>
      <w:pPr>
        <w:pStyle w:val="Normal"/>
        <w:rPr>
          <w:b/>
          <w:b/>
          <w:sz w:val="26"/>
          <w:szCs w:val="26"/>
          <w:lang w:val="hr-BA"/>
        </w:rPr>
      </w:pPr>
      <w:r>
        <w:rPr>
          <w:b/>
          <w:sz w:val="26"/>
          <w:szCs w:val="26"/>
          <w:lang w:val="hr-BA"/>
        </w:rPr>
        <w:t>PLAN RADA ZA UČENIKE 1. RAZREDA OD 23.03-27.03.2020. GOD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9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NASTAVNA JEDIN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OBRADA NASTAVNE JEDINI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hr-BA"/>
              </w:rPr>
            </w:pPr>
            <w:r>
              <w:rPr>
                <w:b/>
                <w:sz w:val="26"/>
                <w:szCs w:val="26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hr-BA"/>
              </w:rPr>
            </w:pPr>
            <w:r>
              <w:rPr>
                <w:b/>
                <w:sz w:val="26"/>
                <w:szCs w:val="26"/>
                <w:lang w:val="hr-BA"/>
              </w:rPr>
              <w:t>ČOVJEK JE MORALNO BIĆ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CILJEV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OBRAZOVNI: Moralna komponenta čovjeka kao bića koje je svjesno svojih postupa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ODGOJNI: Čovjek koji živi moralnim životom doprinosi razvoju i prosperitetu zajed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FUNKCIONALNI: Mladi ljudi i moralne vrijednosti u vremenu u kojem živim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hr-BA"/>
              </w:rPr>
              <w:t>GLAVNI DIO: Učenici će pročitati tekst koji govori o ovoj lekciji i izdvojiti nepoznate pojmove koji će im biti objašnje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Pitanja i odgovor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Pojasniti učenicim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Moralni zakon u čovje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Udahnuće duše od strane Allaha dž. 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Uzori za mlade ljude i način na koji ih bira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Važnost slijeđenja prakse našeg Muhammeda a. 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  <w:t>Učenicima će biti napisano šta trebaju naučiti iz ove lekcije kao i šta trebaju zapisati u svoje tek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hr-BA"/>
              </w:rPr>
            </w:pPr>
            <w:r>
              <w:rPr>
                <w:sz w:val="26"/>
                <w:szCs w:val="26"/>
                <w:lang w:val="hr-BA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  <w:lang w:val="hr-BA"/>
        </w:rPr>
      </w:pPr>
      <w:r>
        <w:rPr>
          <w:sz w:val="26"/>
          <w:szCs w:val="26"/>
          <w:lang w:val="h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23:00Z</dcterms:created>
  <dc:creator>Hp PC</dc:creator>
  <dc:description/>
  <cp:keywords/>
  <dc:language>en-US</dc:language>
  <cp:lastModifiedBy>Hp PC</cp:lastModifiedBy>
  <dcterms:modified xsi:type="dcterms:W3CDTF">2020-03-23T11:47:00Z</dcterms:modified>
  <cp:revision>1</cp:revision>
  <dc:subject/>
  <dc:title/>
</cp:coreProperties>
</file>